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姥姥突然想起了些什么</w:t>
      </w:r>
      <w:r>
        <w:rPr>
          <w:sz w:val="28"/>
        </w:rPr>
        <w:t>……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sz w:val="24"/>
        </w:rPr>
        <w:t>杭州天目双语实验学校八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婧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垃圾分类在现在看来已是个不陌生的词，然而这种现象并不是随处可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的家乡在一个小乡村，都说哪里山好水好人更好，可是垃圾分类却很是糟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记得上小学那会儿，有一年不知怎的，老师们突然都开始关心起垃圾来，还专门为此做了一个“垃圾分类我先行”的讲座。当时因为很好奇，所以学得特别认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就在那一年的暑假，我被老师叫去参加垃圾分类小队，说是去宣传垃圾分类的知识，还要在临安区评比“先进小队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实没什么特别的，但经过那次，我好像知道了些什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顺着那条回家的路，有一个十字路口，我站在拐角处静静地望着垃圾桶，我看到那些烂叶子，破家具像积木似的堆在垃圾桶旁边，我似乎想到了点什么，想到了什么呢？——我也说不清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转眼间又过了三年，在第三年里，我在姥姥家度过了一个愉快的新年，而姥姥的那个举动至今让我难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屋内，暖洋洋的灯光洒在一家人身上，显得其乐融融。桌子上的菜直冒气儿，让一屋子的人都暖了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姥姥突然想起了些什么，于是便叫哥哥去把厨房垃圾桶的垃圾倒掉。哥哥便立即起身，我也跟了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打开门，一股寒气扑面而来，我的脸上仿佛结了冰霜，笑也笑不起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路上，哥哥哈着气，我搓着手，两人艰难得到达了垃圾桶边，只见哥哥站在垃圾桶一米开外的地方，然后手一甩，垃圾包准准地被扔进了垃圾桶里——那垃圾桶长着刺儿呢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饭后，姥姥辛勤地收着大家堆成“山”的残羹剩饭，说完就包在了垃圾桶中准备扔掉——我又跟了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到了垃圾桶边，本以为扔垃圾这一环节就以精准的一丢草率结束，可只见姥姥带起手套敞开垃圾袋，把里边夹着的其他的垃圾挑出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看着姥姥，心里想说些什么，忽然又一阵风，冷得我的脸懂了僵，笑也笑不起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回到家，看看自己家厨房的垃圾桶，心里似乎想着什么——我们真的算垃圾分类吗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在，越来越多的人导致浪费的资源也越来越多，但好在人们都渐渐有了垃圾分类的意识，不然，我们可能真的要生活在“垃圾星球”上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垃圾分类，不仅是个人道德素养的提升，更是一个国家发展的标志。垃圾分类你我共行，我们要保护自己生长的地方，保护自己的家园，让我们一起行动，共同努力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9:00Z</dcterms:created>
  <dc:creator>lenovo</dc:creator>
  <dc:description/>
  <cp:keywords/>
  <dc:language>en-US</dc:language>
  <cp:lastModifiedBy>zlm2038@163..com</cp:lastModifiedBy>
  <dcterms:modified xsi:type="dcterms:W3CDTF">2019-11-14T08:17:00Z</dcterms:modified>
  <cp:revision>2</cp:revision>
  <dc:subject/>
  <dc:title>姥姥的举动</dc:title>
</cp:coreProperties>
</file>