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聊斋志异》读后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———</w:t>
      </w:r>
      <w:r>
        <w:rPr>
          <w:rFonts w:ascii="楷体" w:hAnsi="楷体" w:cs="楷体" w:eastAsia="楷体"/>
          <w:sz w:val="28"/>
          <w:szCs w:val="28"/>
        </w:rPr>
        <w:t>我们都是“酒狂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“</w:t>
      </w:r>
      <w:r>
        <w:rPr>
          <w:rFonts w:ascii="楷体" w:hAnsi="楷体" w:cs="楷体" w:eastAsia="楷体"/>
          <w:sz w:val="28"/>
          <w:szCs w:val="28"/>
        </w:rPr>
        <w:t>他手拿一杯温酒，另一只手的笔头时不时挪动几下，沧桑的面容中藏着一对充满灵气的眼睛，正在闪烁着光芒。”这是我对蒲松龄先生的想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一本厚实古板的书摆在我的眼前：《聊斋志异》，随手一翻，觉得仅仅是一本无趣的名著而已；但细细一品，就能品出其中的不同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其一篇文章名曰“酒狂”，用此二字吸引众人眼球，为何不为“酒鬼”而要叫“酒狂”？带着疑问走进文章，嚯，蒲松龄老爷子文笔可了得：干脆利落，没有铺垫，直接用这位“酒狂”撒酒疯与他人叫骂的场景开头。再写“酒狂”死后在阴间的情形：好言好语，百依百顺…… 因为“酒狂”的好态度，他死而复生，来到人间后自己也开始节制，力求做个清官。本以为会风平浪静，但蒲松龄老爷子却给他来了个悲惨的结局：因为忘却了自己的报应，重新开始疯狂酗酒，最后死在了自己手中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看到这里，我心头一颤，想起了自己上次的钢琴比赛——老师递给我的乐谱令我十分疑惑，这不是我曾经弹得滚瓜烂熟，几乎能倒背如流的曲子吗？我心中不禁发出一整狂笑：这回比赛可太轻松了！老师似乎看透了我的心思：“你别太掉以轻心了，这次比赛对你很重要，还是得好好练…”老师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什么，我一字未听，只顾自己在心中狂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下课后，我迫不及待地端坐上琴椅，弹奏起这次的比赛曲目：每一个小节、音符都是如此熟悉，每一个间隔都是如此地恰到好处，每一次手指的跳跃，都显得那么灵活有力…我静静享受着每一个音符的弹奏，莫名的信心在心里默默疯涨，一曲终了，我仿佛沐浴在春风中，不禁大喊一声：完美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从那之后到比赛前夕，我都未弹过这首曲子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舞台的灯光闪烁着，在我眼中是那么刺眼，令人不安，我脑中一片空白，当初莫名的信心此时已全部消失不见，留下的只有一阵阵后悔和此时的无奈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评委老师</w:t>
      </w:r>
      <w:r>
        <w:rPr>
          <w:rFonts w:ascii="楷体" w:hAnsi="楷体" w:cs="楷体" w:eastAsia="楷体"/>
          <w:sz w:val="28"/>
          <w:szCs w:val="28"/>
        </w:rPr>
        <w:t>叫到我的名字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</w:t>
      </w:r>
      <w:r>
        <w:rPr>
          <w:rFonts w:ascii="楷体" w:hAnsi="楷体" w:cs="楷体" w:eastAsia="楷体"/>
          <w:sz w:val="28"/>
          <w:szCs w:val="28"/>
        </w:rPr>
        <w:t>，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却</w:t>
      </w:r>
      <w:r>
        <w:rPr>
          <w:rFonts w:ascii="楷体" w:hAnsi="楷体" w:cs="楷体" w:eastAsia="楷体"/>
          <w:sz w:val="28"/>
          <w:szCs w:val="28"/>
        </w:rPr>
        <w:t>拖着无力的双腿，努力调整着自己的呼吸，颤颤巍巍地开始了弹奏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我的手指此刻变得僵硬无力，音符们似乎也已光速从我脑中飞去，每一个小节都是如此的不和谐，而我能做的也只有把脑中时不时蹦出来的音符胡拼乱凑，乱弹一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“</w:t>
      </w:r>
      <w:r>
        <w:rPr>
          <w:rFonts w:ascii="楷体" w:hAnsi="楷体" w:cs="楷体" w:eastAsia="楷体"/>
          <w:sz w:val="28"/>
          <w:szCs w:val="28"/>
        </w:rPr>
        <w:t>乐曲不熟练，感情几乎空白！”这是评委的点评“我对你太失望了！”这是老师对我说的话。那一刻，我彻底懂了什么是蒲松龄老爷子笔下的“酒狂”，我们每个人都是酒狂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sz w:val="28"/>
          <w:szCs w:val="28"/>
        </w:rPr>
        <w:t>因为得到惩罚而端正态度，改过自新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有时</w:t>
      </w:r>
      <w:r>
        <w:rPr>
          <w:rFonts w:ascii="楷体" w:hAnsi="楷体" w:cs="楷体" w:eastAsia="楷体"/>
          <w:sz w:val="28"/>
          <w:szCs w:val="28"/>
        </w:rPr>
        <w:t>一不小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sz w:val="28"/>
          <w:szCs w:val="28"/>
        </w:rPr>
        <w:t>也会迷失自己，为“酒”而狂，像我这次的比赛，就是被盲目的自信迷失了双眼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蒲松龄先生的文章怎能做到如此真实，直戳人心，令人刻骨铭心，难以忘怀？因为他愿意去写，用最真实的身份，道出了种种真理，他创造的种种角色，正是我们每个人生活中最真实的倒影。花一个晚上的时间去看一本《聊斋志异》绝对值得，因为你看这一本，便能体会到一整个最真实的人生，可能你记得最深的就是这其中的悲惨结局，那就对了，这就是生活，只有体会过挫折与低谷，才能更珍惜身边的小欢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“</w:t>
      </w:r>
      <w:r>
        <w:rPr>
          <w:rFonts w:ascii="楷体" w:hAnsi="楷体" w:cs="楷体" w:eastAsia="楷体"/>
          <w:sz w:val="28"/>
          <w:szCs w:val="28"/>
        </w:rPr>
        <w:t>品一本《聊斋》，体会百味人生，迎来不一样的温暖。”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0:00Z</dcterms:created>
  <dc:creator>ASUS-</dc:creator>
  <dc:description/>
  <dc:language>en-US</dc:language>
  <cp:lastModifiedBy>ASUS-</cp:lastModifiedBy>
  <dcterms:modified xsi:type="dcterms:W3CDTF">2019-09-23T10:53:30Z</dcterms:modified>
  <cp:revision>1</cp:revision>
  <dc:subject/>
  <dc:title>《聊斋志异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10.1.0.5657</vt:lpwstr>
  </property>
</Properties>
</file>