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《茶花女》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</w:t>
      </w:r>
      <w:r>
        <w:rPr>
          <w:rFonts w:ascii="楷体" w:hAnsi="楷体" w:cs="楷体" w:eastAsia="楷体"/>
          <w:b/>
          <w:sz w:val="30"/>
          <w:szCs w:val="30"/>
        </w:rPr>
        <w:t>春雨飘飘洒洒的落下，透过窗，望着雨幕中的那一抹红，红得刺眼，是山茶花，鲜红的花瓣上盛着水珠，晶莹得像恋人的泪水。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</w:t>
      </w:r>
      <w:r>
        <w:rPr>
          <w:rFonts w:ascii="楷体" w:hAnsi="楷体" w:cs="楷体" w:eastAsia="楷体"/>
          <w:b/>
          <w:sz w:val="30"/>
          <w:szCs w:val="30"/>
        </w:rPr>
        <w:t>是谁落了泪，又是谁在她凋零之际后悔了呢？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</w:t>
      </w:r>
      <w:r>
        <w:rPr>
          <w:rFonts w:ascii="楷体" w:hAnsi="楷体" w:cs="楷体" w:eastAsia="楷体"/>
          <w:b/>
          <w:sz w:val="30"/>
          <w:szCs w:val="30"/>
        </w:rPr>
        <w:t>这朵艳丽的茶花好比故事中的茶花女一一玛格丽特。一个妓女，爱过豪华、放荡的生活，经常狂饮滥喝。但她又是善良的，她为了男主人公阿尔芒的前程以及阿尔芒妹妹的幸福，她忍痛离开了阿尔芒。这对她是多大的打击啊！作为一个妓女，好不容易才等来一个真心爱自己的人，就当他们要走向幸福的时刻，就因迪瓦尔的一番话，生生折断了他们之间的那根红线。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</w:t>
      </w:r>
      <w:r>
        <w:rPr>
          <w:rFonts w:ascii="楷体" w:hAnsi="楷体" w:cs="楷体" w:eastAsia="楷体"/>
          <w:b/>
          <w:sz w:val="30"/>
          <w:szCs w:val="30"/>
        </w:rPr>
        <w:t>而阿尔芒呢？这个真诚又富有同情心的可怜人。他并不知道玛格丽特的苦衷，也不明白她为何要离开自己。后来，他明白了，却恨她为何不与自己一起努力，反而轻易放弃。于是，他因强烈的嫉妒心，就去报复他，最后马格丽特病死，阿尔芒连她的葬礼都没赶到。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</w:t>
      </w:r>
      <w:r>
        <w:rPr>
          <w:rFonts w:ascii="楷体" w:hAnsi="楷体" w:cs="楷体" w:eastAsia="楷体"/>
          <w:b/>
          <w:sz w:val="30"/>
          <w:szCs w:val="30"/>
        </w:rPr>
        <w:t>这本书的作者是法国作家小仲马，也是我国第一部被翻译过来的外国小说。这部小说的题材是小仲马亲身经历过的，却又略带删改。而且整篇文章运用倒叙的写法，其中，我个人认为，作者在描写玛格丽特的外貌特征，以及二人的心理描写都很出彩，引人入胜。</w:t>
      </w:r>
    </w:p>
    <w:p>
      <w:pPr>
        <w:pStyle w:val="Normal"/>
        <w:ind w:firstLine="6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在这个故事里，我也深刻体会到了玛格丽特的崇高品德一一善良真诚的品格，与崇高的自我牺牲精神。塑造了一个沦落风尘却又心地善良的女性。</w:t>
      </w:r>
    </w:p>
    <w:p>
      <w:pPr>
        <w:pStyle w:val="Normal"/>
        <w:ind w:firstLine="600"/>
        <w:rPr>
          <w:rFonts w:ascii="楷体" w:hAnsi="楷体" w:eastAsia="楷体" w:cs="楷体"/>
          <w:b/>
          <w:b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以前的女性是社会的弱势群体，老一辈的人重男轻女，而现如今的女性却能够撑起半边天，评价一个人不能仅仅从她的性别、外貌或职业，更多的应该去了解内心世界，发现她的内在价值。</w:t>
      </w:r>
    </w:p>
    <w:p>
      <w:pPr>
        <w:pStyle w:val="Normal"/>
        <w:ind w:firstLine="600"/>
        <w:rPr>
          <w:rFonts w:ascii="楷体" w:hAnsi="楷体" w:eastAsia="楷体" w:cs="楷体"/>
          <w:b/>
          <w:b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我想到这里心里不经一颤，因为有一个弟弟，小时候总感觉自己的家人重男轻女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偏向弟弟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，内心总是愤懑不平。有时偷偷躲在角落掉眼泪，但是看完这本书以后，我觉得自己应该活出自己的样子，于是拿起笔奋笔疾书，每天以梦为马，当我考进心仪的初中那一刻，就更加坚信自己的道路虽然时有荆棘，但是前途是光明的，从此立志要做一个新时代的追梦女孩，不负自己的韶华。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b/>
          <w:sz w:val="30"/>
          <w:szCs w:val="30"/>
        </w:rPr>
        <w:t>风轻轻的吹，雨悄悄地落，吹走了茶花女的心，也带走了她的</w:t>
      </w:r>
      <w:r>
        <w:rPr>
          <w:rFonts w:ascii="楷体" w:hAnsi="楷体" w:cs="楷体" w:eastAsia="楷体"/>
          <w:b/>
          <w:sz w:val="32"/>
          <w:szCs w:val="32"/>
        </w:rPr>
        <w:t>泪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6:00Z</dcterms:created>
  <dc:creator>ASUS-</dc:creator>
  <dc:description/>
  <dc:language>en-US</dc:language>
  <cp:lastModifiedBy>ASUS-</cp:lastModifiedBy>
  <dcterms:modified xsi:type="dcterms:W3CDTF">2019-09-23T11:11:59Z</dcterms:modified>
  <cp:revision>1</cp:revision>
  <dc:subject/>
  <dc:title>《茶花女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76-10.1.0.5657</vt:lpwstr>
  </property>
</Properties>
</file>