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喜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为进一步推进杭州市生活垃圾“三化四分”工作，为扩大全市中小学生及教师的垃圾分类知晓率，全面提升杭州市学校生活垃圾分类管理水平，</w:t>
      </w:r>
      <w:r>
        <w:rPr>
          <w:sz w:val="24"/>
          <w:szCs w:val="24"/>
        </w:rPr>
        <w:t>杭州市教育系统垃圾分类知识竞赛决赛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</w:rPr>
        <w:t>杭州电视台举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次比赛杭州市共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支代表队参赛。我校作为临安区唯一代表队参加了决赛。参赛队伍小学组由五年级的学生代表童思睿、雷佼邯、陈裕豪、童创这四位学生组成。初中组由八年级张哲、蒋梦磊、雷可冰和七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佳瑶</w:t>
      </w:r>
      <w:r>
        <w:rPr>
          <w:sz w:val="24"/>
          <w:szCs w:val="24"/>
          <w:lang w:val="en-US" w:eastAsia="zh-CN"/>
        </w:rPr>
        <w:t>这四位同学组成。通过激烈角逐，我校小学代表队以</w:t>
      </w:r>
      <w:r>
        <w:rPr>
          <w:sz w:val="24"/>
          <w:szCs w:val="24"/>
          <w:lang w:val="en-US" w:eastAsia="zh-CN"/>
        </w:rPr>
        <w:t>190</w:t>
      </w:r>
      <w:r>
        <w:rPr>
          <w:sz w:val="24"/>
          <w:szCs w:val="24"/>
          <w:lang w:val="en-US" w:eastAsia="zh-CN"/>
        </w:rPr>
        <w:t>分全场最高分喜获了一等奖，初中组也获得了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赛前我校选手做了充分的准备，分别得到了临安区教育局的重视和区城市管理局大力支持，城市管理局的茆老师主动上门授课，给学生普及垃圾分类知识。同时区城市管理局组织了垃圾分类擂台赛邀请我校学子观战，提前亲身体验比赛的过程。在备赛过程中，辅导老师邱红、范银玲、章浩杰三位老师利用课余时间任劳任怨的帮助学生辅导竞赛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付出就有回报，争取再接再厉，再创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4T05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